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1.2016                                                                                                            №06-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расчета арендной платы з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 ваккумной машиной КО-522Б гос.знак С442НХ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йся в муниципальной собственно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Днепровский сельсовет Беляевского района Оренбургской области, Положением о порядке предоставления в аренду имущества находящегося в муниципальной собственности муниципального образования Днепровский сельсовет, утвержденного решением Совета депутатов от 28.12.2006г. № 60.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арендной платы за пользование ваккумной машиной КО-522Б гос.знак С442НХ , находящимся в муниципальной собственности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арендною плату за пользование ваккумной машиной КО-522Б гос.знак С442НХ  , находящимися в собственности муниципального образования в размере 46 437 (Сорок шесть тысяч четыреста тридцать семь )  рубле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3469,75 (Три тысячи четыреста шестьдесят девять рублей 75 копеек)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Специалисту по бухгалтерскому учету Гальчанской О.М. составить договор аренды автомашины КО-522Б с ООО «Вектор» на 2016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С.А.Федо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 прокурору, в  дел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6 №0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АРЕНДНОЙ ПЛАТЫ ЗА ПОЛЬЗОВАНИЕ ваккумнеой машиной КО-522Б гос.знак С442НХ, НАХОДЯЩЕЙСЯ В СОБСТВЕННОСТ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й Методикой регулир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еличины арендной платы за пользование ваккумной машиной КО-522Б гос.знак С442НХ, находящейся в собственности муниципального образования Днепро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личина арендной платы за пользование сдаваемого в аренду имущества муниципальной собственности определяется расчетным путем, исходя из базовых значений и величин, необходимых для расчета, без учета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арендной платы оформляется приложением к договору аренды и является неотъемлемой его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Методика расчета аренд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арендной платы за пользование имуществом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Арендная плата за пользование имуществом , находящимся в муниципальной собственности муниципального образования, устанавливается в размере , остаточной стоимости множенной на процент аммартизационных отчислений множенное на коэффициент рентабельности , множенное на коэффициент инфляции в году. (без учета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еличина годовой арендной платы за пользование имуществом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=   С(ост)*Ам*Р*Ки   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(ост)-остаточная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-амортизация за месяц ( 0,83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коэффициент рентабельности (1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-коэффициент инфляции (12.5%)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6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6:00Z</dcterms:created>
  <dc:creator>SamLab.ws</dc:creator>
  <dc:description/>
  <cp:keywords/>
  <dc:language>en-US</dc:language>
  <cp:lastModifiedBy>Пользователь</cp:lastModifiedBy>
  <cp:lastPrinted>2016-01-26T15:32:00Z</cp:lastPrinted>
  <dcterms:modified xsi:type="dcterms:W3CDTF">2016-01-26T10:34:00Z</dcterms:modified>
  <cp:revision>10</cp:revision>
  <dc:subject/>
  <dc:title>АДМИНИСТРАЦИЯ НЕМСКОГО СЕЛЬСКОГО ПОСЕЛЕНИЯ</dc:title>
</cp:coreProperties>
</file>