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, для  обеспечения планирования работы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План основных мероприятий на 2024 год 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, комиссии по ЧС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01.2024 № 6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 (КЧС)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3"/>
        <w:gridCol w:w="162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бор руководителей организаций находящихся на территории МО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Уточнение численности, организационной структуры и оснащение формирования. Организация их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табной тренировки по теме: «Управление силами ГО при ликвидации ЧС производственного и техногенного характера, защита рабочих и служащих в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стоянии противопожарной защиты и мерах по её усилению в летний пери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Организация оповещения, связи и  управления мероприятиями при ликвидации ЧС и переводе ГО с мирного на воен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здании фонда материальных и денежных средств для покрытия расходов на повышение устойчивости функционирования производства, ликвидацию возможных ЧС, на приобретение имущества ГО и организацию обучения руководящего состава и населения 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 повесткой дня: «Итоги работы комиссии по предупреждению и ликвидации ЧС в истекшем году, задачи на очередной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888</dc:creator>
  <dc:description/>
  <cp:keywords/>
  <dc:language>en-US</dc:language>
  <cp:lastModifiedBy>User</cp:lastModifiedBy>
  <cp:lastPrinted>2024-01-11T10:35:00Z</cp:lastPrinted>
  <dcterms:modified xsi:type="dcterms:W3CDTF">2024-01-11T05:35:00Z</dcterms:modified>
  <cp:revision>13</cp:revision>
  <dc:subject/>
  <dc:title/>
</cp:coreProperties>
</file>