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15                                                                                                                    №0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-графика размещения заказ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товаров, выполнение работ, оказание услуг для обеспечения государственных и муниципальных нужд на 2015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54 Устава муниципального образования Днепровский сельсовет, Федеральным законом №44-ФЗ от 05.04.2013года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размещения заказов на поставку товаров, выполнение работ, оказание услуг для обеспечения государственных и муниципальных нужд по муниципальному образованию Днепровский сельсовет на 2015год согласно приложения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становление  вступает  в  силу   со  дня  его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специалисту 1 категории Гальчанской О.М., администрации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6:00Z</dcterms:created>
  <dc:creator>Пользователь</dc:creator>
  <dc:description/>
  <cp:keywords/>
  <dc:language>en-US</dc:language>
  <cp:lastModifiedBy>Пользователь</cp:lastModifiedBy>
  <cp:lastPrinted>2015-02-05T14:56:00Z</cp:lastPrinted>
  <dcterms:modified xsi:type="dcterms:W3CDTF">2015-02-05T09:56:00Z</dcterms:modified>
  <cp:revision>3</cp:revision>
  <dc:subject/>
  <dc:title/>
</cp:coreProperties>
</file>