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>6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выделении помещений для проведения агитационны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убличных мероприятий и определении мест для размещения печатных агитационных материалов по выборам Президента 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8 марта 2018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2 июня 2002 года  №</w:t>
      </w:r>
      <w:hyperlink r:id="rId2">
        <w:r>
          <w:rPr>
            <w:rStyle w:val="InternetLink"/>
            <w:sz w:val="28"/>
            <w:szCs w:val="28"/>
          </w:rPr>
          <w:t>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от 10 января 2003 года </w:t>
      </w:r>
      <w:hyperlink r:id="rId3">
        <w:r>
          <w:rPr>
            <w:rStyle w:val="InternetLink"/>
            <w:sz w:val="28"/>
            <w:szCs w:val="28"/>
          </w:rPr>
          <w:t>№19-ФЗ</w:t>
        </w:r>
      </w:hyperlink>
      <w:r>
        <w:rPr>
          <w:sz w:val="28"/>
          <w:szCs w:val="28"/>
        </w:rPr>
        <w:t xml:space="preserve"> «О выборах Президента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>,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ыделить помещения для проведения встреч избирателей с зарегистрированными  кандидатами, их доверенными лицами, уполномоченными и доверенными  лицами избирательных объединений, в ходе предвыборной агитации в администрации муниципального образования Днепровский сельсо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autoSpaceDE w:val="false"/>
        <w:ind w:left="270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К (зрительный зал) с.Днепр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autoSpaceDE w:val="false"/>
        <w:ind w:left="270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К (помещение библиотеки) с.Днепро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</w:rPr>
        <w:t>Выделенные помещения  использовать  для предвыборной агитации  и  публичных выступлений зарегистрированных кандидатов, избирательных объединений на мероприятиях, организуемых или проводимых для населения органами местного самоуправления, государственными и муниципальными предприятиями и учреждениями при обеспечении равных условий для зарегистрированных кандидатов,  избирательных объединений при  предоставлении помещений для встреч с избирател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 места для  размещения печатных агитационных материалов в период выборной компании информационные щиты в населенных пунктах администрации муниципального образования Днепровский сельсо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 случаях,  не  предусмотренных п.3  настоящего постановления, агитационные материалы могут вывешиваться (расклеиваться, размещаться)  в помещениях, на зданиях,  сооружениях и иных объектах  только с согласия собственников, владельцев указанных  объе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екомендовать кандидатам  и их доверенным лицам, представителям политических партий и  избирательных объединений соблюдать законодательство о выборах, а так же исполнение данного постановления, после завершения  агитационной  компании снять свои  агитационные и рекламные  материалы,  вывешенные  на период агитационной компа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 обнародовать  путем  размещения на информационном стенде в  здании администрации и опубликовать на официальном сайте Днепровского сельсовета в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 и распространяет свое действие на период выборной комп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                                                      С.А.Федо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слано: администрации района, в дело.</w:t>
      </w:r>
    </w:p>
    <w:p>
      <w:pPr>
        <w:pStyle w:val="Normal"/>
        <w:autoSpaceDE w:val="false"/>
        <w:ind w:firstLine="7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Zero"/>
      <w:lvlText w:val="%1.%2"/>
      <w:lvlJc w:val="left"/>
      <w:pPr>
        <w:tabs>
          <w:tab w:val="num" w:pos="1365"/>
        </w:tabs>
        <w:ind w:left="1365" w:hanging="1275"/>
      </w:pPr>
      <w:rPr/>
    </w:lvl>
    <w:lvl w:ilvl="2">
      <w:start w:val="2018"/>
      <w:numFmt w:val="decimal"/>
      <w:lvlText w:val="%1.%2.%3"/>
      <w:lvlJc w:val="left"/>
      <w:pPr>
        <w:tabs>
          <w:tab w:val="num" w:pos="1455"/>
        </w:tabs>
        <w:ind w:left="145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545"/>
        </w:tabs>
        <w:ind w:left="154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635"/>
        </w:tabs>
        <w:ind w:left="163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87EE4E6ABC20B4F791C564DF42C7E9542145DB56945EDE5730C4EFDE0I7F" TargetMode="External"/><Relationship Id="rId3" Type="http://schemas.openxmlformats.org/officeDocument/2006/relationships/hyperlink" Target="consultantplus://offline/ref=18857245DBECFE5CA438ADD34F522F5BC810B4373546AD7BDB52757766MCz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2:00Z</dcterms:created>
  <dc:creator>it-expert</dc:creator>
  <dc:description/>
  <cp:keywords/>
  <dc:language>en-US</dc:language>
  <cp:lastModifiedBy>Пользователь</cp:lastModifiedBy>
  <dcterms:modified xsi:type="dcterms:W3CDTF">2018-02-07T05:35:00Z</dcterms:modified>
  <cp:revision>4</cp:revision>
  <dc:subject/>
  <dc:title> </dc:title>
</cp:coreProperties>
</file>