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специально отведенных мест и помещ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стреч депутатов с избирателями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ского района Оренбург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           № 131-ФЗ «Об общих принципах организации местного самоуправления в Российской Федерации» и Федеральным законом от 19 июня 2004 года         № 54-ФЗ «О собраниях, митингах, демонстрациях, шествиях и пикетированиях», руководствуясь Уставом муниципального образования Днепров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специально отведенных мест для проведения встреч депутатов с избирателями на территории муниципального образования Днепровский сельсовет Беляевского района Оренбург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, находящихся в муниципальной собственности помещений, предоставляемых для проведения  встреч депутатов с избирателями на территории муниципального образования Днепровский сельсовет Беляевского района Оренбургской област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Утвердить порядок предоставления специально отведенных мест и помещений для проведения встреч депутатов с избирателями на территории муниципального образования Днепровский сельсовет Беляевского района Оренбургской област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Днеп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яевского района Оренбург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1.2018 № 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х мест для проведения встреч депутатов с избирателями </w:t>
      </w:r>
      <w:r>
        <w:rPr>
          <w:color w:val="000000"/>
          <w:sz w:val="28"/>
          <w:szCs w:val="28"/>
        </w:rPr>
        <w:t>на территории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ечень  мест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 перед СДК с.Днепровк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334, Российская Федерация, Оренбургская область, Беляевский район, с.Днепровка ул.Южная д.10 (перед зданием СДК с.Днеп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Днеп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яевского района Оренбург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1.2018 № 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муниципальной собственности помещений, предоставляемых для проведения  встреч депутатов с избирателями на территории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7"/>
        <w:gridCol w:w="33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ельского дома культуры с.Днепровка (зрительный за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 xml:space="preserve">461334, Российская Федерация, Оренбургская область, Беляевский район, с.Днепровка ул. Южная, д. 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ельского дома культуры с.Днепровка (помещение библиотеки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334, Российская Федерация, Оренбургская область, Беляевский район, с.Днепровка ул. Южная, д. 1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Днеп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яевского района Оренбург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1.2018 № 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специально отведенных мест и помещений  для проведения встреч депутатов с избирателями  на территории муниципального образования 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9 июня 2004 года № 54-ФЗ «О собраниях, митингах, демонстрациях, шествиях и пикетированиях» и определяет условия предоставления специально отведенных мест и помещений для проведения встреч депутатов с избирателями, с целью информирования их о своей деятельности, на территории муниципального образования Днепровский сельсовет Беляев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тречи депутата с избирателями на территории муниципального образования Днепровский сельсовет Беляевского района Оренбургской области проводятся в находящихся в муниципальной собственности помещениях, специально отведенных местах, указанных в приложениях №1 и №2, к настоящему постановлению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и время проведения встреч с избирателями в помещениях, находящихся в муниципальной собственности, устанавливается с учетом режима основной деятельности учреждений и организаций, размещаемых в указан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пециально отведенные места и помещения  предоставляются на основании информации депутата о проведении  встречи  с избирател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 в орган местного самоуправления информации  о  проведении встречи с избирателями в одном и том же помещении (специально отведенном месте)   в одно и то же время  от двух и более депутатов   помещение (специально отведенное место) предоставляется  в порядке очередности, исходя из времени получения соответствующей информаци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В случае невозможности предоставления   помещения (специально отведенного места), указанного в информации депутата о проведении встречи с избирателями,  администрация муниципального образования Днепровский сельсовет Беляевского района Оренбургской области  направляет депутату  мотивированное предложение  об изменении  даты и (или) времени и (или) места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  </w:t>
      </w:r>
      <w:r>
        <w:rPr>
          <w:sz w:val="28"/>
          <w:szCs w:val="28"/>
        </w:rPr>
        <w:t>Помещения, находящиеся в муниципальной собственности, для проведения встречи с избирателями предоставляются депутату на безвозмездной основе, на время, согласованное с собственником, владельцем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збирателей о дате, времени, месте проведения встречи осуществляет организатор (депутат или уполномоченное им лицо)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встречи с избирателями обеспечивает общественный порядок, безопасность участников встре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</w:t>
      </w:r>
      <w:r>
        <w:rPr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8415"/>
        </w:tabs>
        <w:ind w:left="8415" w:hanging="8415"/>
      </w:pPr>
      <w:rPr/>
    </w:lvl>
    <w:lvl w:ilvl="1">
      <w:start w:val="1"/>
      <w:numFmt w:val="decimalZero"/>
      <w:lvlText w:val="%1.%2"/>
      <w:lvlJc w:val="left"/>
      <w:pPr>
        <w:tabs>
          <w:tab w:val="num" w:pos="8415"/>
        </w:tabs>
        <w:ind w:left="8415" w:hanging="8415"/>
      </w:pPr>
      <w:rPr/>
    </w:lvl>
    <w:lvl w:ilvl="2">
      <w:start w:val="2018"/>
      <w:numFmt w:val="decimal"/>
      <w:lvlText w:val="%1.%2.%3"/>
      <w:lvlJc w:val="left"/>
      <w:pPr>
        <w:tabs>
          <w:tab w:val="num" w:pos="8415"/>
        </w:tabs>
        <w:ind w:left="8415" w:hanging="8415"/>
      </w:pPr>
      <w:rPr/>
    </w:lvl>
    <w:lvl w:ilvl="3">
      <w:start w:val="1"/>
      <w:numFmt w:val="decimal"/>
      <w:lvlText w:val="%1.%2.%3.%4"/>
      <w:lvlJc w:val="left"/>
      <w:pPr>
        <w:tabs>
          <w:tab w:val="num" w:pos="8415"/>
        </w:tabs>
        <w:ind w:left="8415" w:hanging="8415"/>
      </w:pPr>
      <w:rPr/>
    </w:lvl>
    <w:lvl w:ilvl="4">
      <w:start w:val="1"/>
      <w:numFmt w:val="decimal"/>
      <w:lvlText w:val="%1.%2.%3.%4.%5"/>
      <w:lvlJc w:val="left"/>
      <w:pPr>
        <w:tabs>
          <w:tab w:val="num" w:pos="8415"/>
        </w:tabs>
        <w:ind w:left="8415" w:hanging="8415"/>
      </w:pPr>
      <w:rPr/>
    </w:lvl>
    <w:lvl w:ilvl="5">
      <w:start w:val="1"/>
      <w:numFmt w:val="decimal"/>
      <w:lvlText w:val="%1.%2.%3.%4.%5.%6"/>
      <w:lvlJc w:val="left"/>
      <w:pPr>
        <w:tabs>
          <w:tab w:val="num" w:pos="8415"/>
        </w:tabs>
        <w:ind w:left="8415" w:hanging="8415"/>
      </w:pPr>
      <w:rPr/>
    </w:lvl>
    <w:lvl w:ilvl="6">
      <w:start w:val="1"/>
      <w:numFmt w:val="decimal"/>
      <w:lvlText w:val="%1.%2.%3.%4.%5.%6.%7"/>
      <w:lvlJc w:val="left"/>
      <w:pPr>
        <w:tabs>
          <w:tab w:val="num" w:pos="8415"/>
        </w:tabs>
        <w:ind w:left="8415" w:hanging="8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15"/>
        </w:tabs>
        <w:ind w:left="8415" w:hanging="8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15"/>
        </w:tabs>
        <w:ind w:left="8415" w:hanging="84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qFormat/>
    <w:rPr>
      <w:sz w:val="28"/>
      <w:szCs w:val="28"/>
      <w:lang w:val="ru-RU" w:bidi="ar-SA"/>
    </w:rPr>
  </w:style>
  <w:style w:type="character" w:styleId="1">
    <w:name w:val=" Знак Знак1"/>
    <w:basedOn w:val="Style10"/>
    <w:qFormat/>
    <w:rPr/>
  </w:style>
  <w:style w:type="character" w:styleId="6">
    <w:name w:val=" Знак Знак6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07:00Z</dcterms:created>
  <dc:creator>cd</dc:creator>
  <dc:description/>
  <cp:keywords/>
  <dc:language>en-US</dc:language>
  <cp:lastModifiedBy>Пользователь</cp:lastModifiedBy>
  <cp:lastPrinted>2018-01-30T11:41:00Z</cp:lastPrinted>
  <dcterms:modified xsi:type="dcterms:W3CDTF">2018-01-30T06:42:00Z</dcterms:modified>
  <cp:revision>3</cp:revision>
  <dc:subject/>
  <dc:title> </dc:title>
</cp:coreProperties>
</file>