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15                                                                                                                    №0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уководствуясь Земельным кодексом РФ, Градостроительным кодексом РФ, Уставом муниципального образования Днепровский сельсовет Беляевского района Оренбургской области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очнить сведения относительно земельного участка с кадастровым номером 56:06:0501001:556, находящимся по адресу: Оренбургская область, Беляевский район, село Днепровка улица Первомайская дом 13 кв. «А»,  вид права – бессрочное пользование, разрешенное использование – для ведения личного подсобного хозяйства; площадь – 800кв.м., принадлежего гр.Семенову Александру Александровичу 25.10.1956г.р.  умершему 10.06.2000года  (свидетельство о смерти I-РЖ 403934 выдано Днепровским с/ЗАГС с.Днепровка Оренбургской области 14.06.2000года) на основании свидетельства о праве собственности на землю №110 выдано 25.11.1992года Администрацией Днепровского сельсовета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филиал ФГБУ «ФКП Росреестра» по Оренбургской области; УФР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34:00Z</dcterms:created>
  <dc:creator>Пользователь</dc:creator>
  <dc:description/>
  <cp:keywords/>
  <dc:language>en-US</dc:language>
  <cp:lastModifiedBy>Пользователь</cp:lastModifiedBy>
  <cp:lastPrinted>2015-02-05T09:44:00Z</cp:lastPrinted>
  <dcterms:modified xsi:type="dcterms:W3CDTF">2015-02-05T04:57:00Z</dcterms:modified>
  <cp:revision>3</cp:revision>
  <dc:subject/>
  <dc:title/>
</cp:coreProperties>
</file>