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4                                                                                                      № 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ршении нотариаль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№131-ФЗ «Об общих принципах организации местного самоуправления в Российской Федерации»,  и  в соответствии со ст.37 «Основ Законодательства Российской Федерации о нотариате» от 11.02.1993г. (в редакции от 01.07.2005года №4462-1)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на совершение нотариальных действий Главу администрации муниципального образования Днепровский сельсовет – Жукову Елену Валерь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 Днепровский сельсовет Беляевского района Оренбургской области от 09.01.2023 № 5-п «О совершении нотариальных действий»,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Е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2:00Z</dcterms:created>
  <dc:creator>Пользователь</dc:creator>
  <dc:description/>
  <cp:keywords/>
  <dc:language>en-US</dc:language>
  <cp:lastModifiedBy>User</cp:lastModifiedBy>
  <cp:lastPrinted>2024-01-11T10:34:00Z</cp:lastPrinted>
  <dcterms:modified xsi:type="dcterms:W3CDTF">2024-01-11T05:34:00Z</dcterms:modified>
  <cp:revision>14</cp:revision>
  <dc:subject/>
  <dc:title/>
</cp:coreProperties>
</file>