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1.2019                                                                                                         № 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 образования Днепровский сельсо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 Устава муниципального образования Днепровский сельсовет, Положения об обеспечении первичных мер пожаротушения на территории муниципального образования Днепровский сельсовет, утвержденного решением Совета депутатов  муниципального образования  Днепровский сельсовет  от 10.02.2006 №21, </w:t>
      </w:r>
      <w:r>
        <w:rPr>
          <w:bCs/>
          <w:sz w:val="28"/>
          <w:szCs w:val="28"/>
        </w:rPr>
        <w:t>постановляю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Создать комиссию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Днепровский сельсовет и утвердить в составе согласно приложению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твердить Положение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Днепровский сельсовет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становление главы муниципального образования Днепровский сельсовет от 13.01.2017  №3-п «О комиссии по предупреждению и ликвидации чрезвычайных ситуаций и обеспечению пожарной безопасности на территории муниципального образования Днепровский сельсовет» счит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С.А. Федо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комиссии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провский сельсове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0.01.2019   № 5-п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Днепровский сельсов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омиссия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Днепровский сельсовет (далее – Комиссия) является координационным органом, образованном для обеспечения согласованности действий администрации Днепровский сельсовета с администрацией Беляевского района, предприятиями и организациями в целях реализации единой государственной политики в области предупреждения и ликвидации чрезвычайных ситуаций природного и техногенного характера и  обеспечения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 правительства Российской федерации, нормативными правовыми актами Оренбургской области, Беляевского района, Днепровского сельсовета, а также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сновными задачами Комисс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зработка предложений по реализации единой государственной политики в области гражданской обороны, предупреждения и ликвидации чрезвычайных ситуаций, обеспечения пожарной безопасности и безопасности  людей на водных объек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согласованности действий органов исполнительной власти при решении вопросов в области предупреждения и ликвидации чрезвычайных ситуаций природного и техногенного характера и  обеспечения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миссия с целью выполнения возложенных на нее задач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ссматривает, в пределах своей компетенции, вопросы в области гражданской обороны, предупреждения и ликвидации чрезвычайных ситуаций, обеспечения пожарной безопасности и безопасности  людей на водных объектах и вносит в установленном порядке в администрацию сельсовета соответствующие предло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разрабатывает предложения по совершенствованию правовых актов муниципального образования Днепровский сельсовет в области гражданской обороны, предупреждения и ликвидации чрезвычайных ситуаций, обеспечения пожарной безопасности и безопасности  людей на водных объек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зработку и реализацию мер, направленных на предупреждение и ликвидацию чрезвычайных ситуаций, и обеспечение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предложения по ликвидации чрезвычайных ситуаций и осуществлению мер чрезвычайного реаг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боту по подготовке предложений и рекомендаций для администрации поселения, предприятий и организаций по вопросам защиты населения и территории поселения от чрезвычайных ситуаций и обеспечение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Комиссия в пределах своей компетенции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прашивать у администрации поселения, предприятий и организаций необходимые материалы и информ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слушивать на своих заседаниях представителей администрации поселения, предприятий и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влекать для участия в своей работе представителей  администрации поселения, предприятий и организаций по согласованию с их руковод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Состав Комиссии формируется из представителей администрации поселения, предприятий и организаций и утверждается постановлением главы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Руководит деятельностью Комиссии ее председа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Комиссия осуществляет свою деятельность в соответствии с пла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ин раз в квартал. Заседание Комиссии считается правомочным, если на нем присутствуют не менее половины ее чле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Решения Комиссии принимаются простым большинством голосов присутствующих на засед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Решения Комиссии, принимаемые в соответствии с ее компетенцией, могут являться основанием для принятия постановления главы муниципального образования Днепровский сельсовет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непровский сельсовет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10.01.2019   № 05-п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О С Т А В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комиссии 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 Днепровский сельсове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.А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муниципального образования Днепровский сельсовет, председатель комиссии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С.В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ВЕКТОР», заместитель председателя  комиссии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Е.В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ОУ «Днепровская средняя общеобразовательная школа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кина В.И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ая Днепровским ФАП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Л.И.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непровским СДК (по согласованию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1.2019                                                                                                         № 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2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лане основных мероприятий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Днепровский сельсов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 xml:space="preserve">Положением </w:t>
      </w:r>
      <w:r>
        <w:rPr>
          <w:sz w:val="28"/>
          <w:szCs w:val="28"/>
        </w:rPr>
        <w:t>о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 муниципального образования Днепровский сельсовет, для  обеспечения планирования работы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 План основных мероприятий на 2019 год 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 муниципального образования Днепровский сельсовет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униципального образования Днепровский сельсовет от 13.01.2017  №4-п «О плане основных мероприятий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на территории муниципального образования Днепровский сельсовет»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после его официального опубликования (обнародования) и распространяется на правоотношения, возникшие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С.А. 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, прокурору, комиссии по Ч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jc w:val="right"/>
        <w:rPr/>
      </w:pPr>
      <w:r>
        <w:rPr>
          <w:sz w:val="28"/>
          <w:szCs w:val="28"/>
        </w:rPr>
        <w:t>от 10.01.2019 № 6-п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Л А Н 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х мероприятий комиссии в области гражданской обороны, предупреждению и ликвидации чрезвычайных ситуаций, обеспечению пожарной безопасности и безопасности  людей на водных объектах  (КЧС) 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13"/>
        <w:gridCol w:w="1623"/>
        <w:gridCol w:w="2061"/>
        <w:gridCol w:w="169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сбор руководителей организаций находящихся на территории МО по вопросу уточнения возможных ЧС от внутренних и внешних потенциально опасных источников. Выработка мероприятий по предотвращению ЧС и уменьшению ущерба от н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повесткой дня: «Уточнение численности, организационной структуры и оснащение формирования. Организация их подготовк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табной тренировки по теме: «Управление силами ГО при ликвидации ЧС производственного и техногенного характера, защита рабочих и служащих в ЧС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повесткой дня: «О состоянии противопожарной защиты и мерах по её усилению в летний период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повесткой дня: Организация оповещения, связи и  управления мероприятиями при ликвидации ЧС и переводе ГО с мирного на военное врем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с повесткой дня: «О создании фонда материальных и денежных средств для покрытия расходов на повышение устойчивости функционирования производства, ликвидацию возможных ЧС, на приобретение имущества ГО и организацию обучения руководящего состава и населения МО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с повесткой дня: «Итоги работы комиссии по предупреждению и ликвидации ЧС в истекшем году, задачи на очередной год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33:00Z</dcterms:created>
  <dc:creator>888</dc:creator>
  <dc:description/>
  <cp:keywords/>
  <dc:language>en-US</dc:language>
  <cp:lastModifiedBy>ELENA</cp:lastModifiedBy>
  <cp:lastPrinted>2019-01-18T15:45:00Z</cp:lastPrinted>
  <dcterms:modified xsi:type="dcterms:W3CDTF">2019-01-18T10:47:00Z</dcterms:modified>
  <cp:revision>8</cp:revision>
  <dc:subject/>
  <dc:title/>
</cp:coreProperties>
</file>