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0.01.2016                                                                                                                   №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ожарных извещ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 п.п. 9, 10 Устава муниципального образования Днепровский сельсовет, в соответствии с решением Совета депутатов муниципального образования Днепровский сельсовет №23 от 23.12.2015 «О бюджете поселения муниципального образования Днепровский сельсовет на 2016 год и на плановый период 2017 и 2018 годов», в соответствии с планом – графиком размещения заказов на поставку товаров, выполнение работ, оказание услуг для обеспечения государственных и муниципальных нужд на 2016 год, в целях ПБ и  предотврещения возникновения ЧС  в сельском поселен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обрести пожарные ранцы , пожарные извещатели для малообеспеченных семей и семей соцриска , проживающих на территории муниципального образования Днепро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елить денежные средства для приобретения в размере 42000,00 (сорок две тусячи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та приобретения: I квартал 2016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о установки приборов :   с.Днепровка (приложение№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ециалисту администрации МО Гальчанской О.М. подготовить необходимую документацию на выделение финансовых средств, КБК 431 0309 7740090220 244 3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 момента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Гальчанской О.М., 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яевского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-п от 20.01.2016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пожарных извещ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700"/>
        <w:gridCol w:w="5400"/>
        <w:gridCol w:w="12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дного из роди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 в семь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имеющие несовершеннолетних детей (многодетные, социального риска, малообеспеченные)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О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х Т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Днепровка ул.Советская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З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О.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ролетарская д.10 кв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М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Ленинская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Н.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Новоселов 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Новоселов д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ахметова А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ролетарская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Днепровка ул.Пролетарская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О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 Советская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й А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оветская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ев А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Молодежная д.22 кв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ун С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8 Марта д.22 к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панова И.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8 Марта д.20 кв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ина И.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оветская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ова А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8 Марта д.8 кв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Т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Ленинская д.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Р.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Луговая д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 З.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44 кв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ова В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44 кв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а О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ова О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21 кв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Л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Школьная д.25 кв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я М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юк Н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Днепровка ул.Молодежная д.20 кв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проживающие пенсионеры и вдовы УВ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М.С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Молодежная д.4 кв.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шауова Р.Х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Молодежная д.10кв.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Я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Днепровка ул.Молодежная д.14 кв.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ова З.Г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Молодежная д.28 кв.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шко В.М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Молодежная д.26 кв.Б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В.Н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Молодежная д.2 кв Б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с Х.Х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Молодежная д.6 кв.Б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ева Р.А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Молодежная д.28 кв.Б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А.Ф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ова С.А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ова А.К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21 кв.Б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В.Д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2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ч Е.В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4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А.П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3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В.П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тепная 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М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 Советская д.21 кв. Б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 З.П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оветская д.32 кв.Б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т П.А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оветская д.3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аник А.Е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оветская д.36 кв.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И.И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оветская д.36 кв.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 М.В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оветская д.3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на Т.В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х М.В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1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В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13 кв 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ая Л.А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13 кв.Б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З.Г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1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.И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3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шная В.Н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ролетарская д.1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Школьная д.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я Ю.И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Школьная д.2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А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Ленинская д.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В.М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Ленинская д.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кова З.М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Ленинская д.3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Л.А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Новоселов д.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Г.Н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Новоселов д.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А.Я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Новоселов д.1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ина Е.И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Новоселов д.2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А.Г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Новоселов д.2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ова К.М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8 Марта д.10 кв.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 А.Я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8 Марта д.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ская Л.О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8 Марта д.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 П.А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тепная д.4 кв.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ович Т.В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тепная д.4 кв.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атель дымовой пожарный   70шт. х 350,0 = 24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ц противопожарный                  5шт. х 3500,00 = 17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ТОГО:         420000,0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0:00Z</dcterms:created>
  <dc:creator>Пользователь</dc:creator>
  <dc:description/>
  <cp:keywords/>
  <dc:language>en-US</dc:language>
  <cp:lastModifiedBy>Пользователь</cp:lastModifiedBy>
  <cp:lastPrinted>2016-01-21T09:12:00Z</cp:lastPrinted>
  <dcterms:modified xsi:type="dcterms:W3CDTF">2016-01-21T04:15:00Z</dcterms:modified>
  <cp:revision>7</cp:revision>
  <dc:subject/>
  <dc:title/>
</cp:coreProperties>
</file>