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с.Днепровка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1.2015                                                                                                                    №04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своении почтового адре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утверждении технических характерист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статьи 14 Федерального закона №131 от 31.10.2006г., ст. 5 Устава муниципального образования Днепро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ить ходатайство Семеновой Татьяны Вячеславовны об оформлении жилого дома, расположенного в селе Днепровка  ул.Первомайская  дом 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Присвоить почтовый адрес: Оренбургская область, Беляевский район, село Днепровка  улица Первомайская дом 13, с техническими характеристиками: одноэтажный    двухквартирный жилой дом,  литер АА1А2, метариал стен – смешанной конструкции, полезной площадью 154,1кв.м., жилой площадью 115,5кв.м., в Беляевском филиале ГУП Оренбургской области «Областной центр инвентаризации и оценки недвижимости», с внесением учетной записи об обязанностях правообладателя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вартира «А» полезной площадью  77,6 кв.м., жилой площадью – 59,1кв.м. на Семенова Александра Александровича 1/5 доли; Семенову Татьяну Вячеславовну 1/5 доли; Семенова Валерия Александровича 1/5 доли; Семенову Наталью Александровну 1/5 доли; Виличинская Ирину Александровну 1/5 до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 подлежит регистрации в Управлении Федеральной службы государственной регистрации, кадастра и картографии по Оренбургской области Саракташский отдел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     С.А.Федо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ослано: Беляевскому ГПТИ 3 экз., УФСГР, администрации Беляе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окурору, в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9:24:00Z</dcterms:created>
  <dc:creator>Пользователь</dc:creator>
  <dc:description/>
  <cp:keywords/>
  <dc:language>en-US</dc:language>
  <cp:lastModifiedBy>Пользователь</cp:lastModifiedBy>
  <cp:lastPrinted>2015-01-29T14:34:00Z</cp:lastPrinted>
  <dcterms:modified xsi:type="dcterms:W3CDTF">2015-01-29T09:34:00Z</dcterms:modified>
  <cp:revision>3</cp:revision>
  <dc:subject/>
  <dc:title/>
</cp:coreProperties>
</file>