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с.Днепровка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1.2015                                                                                                                    №03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очнении све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Руководствуясь Земельным кодексом РФ, Градостроительным кодексом РФ, Уставом муниципального образования Днепровский сельсовет Беляевского района Оренбургской области, постановля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Уточнить сведения относительно земельного участка с кадастровым номером 56:06:0501001:673, находящимся по адресу: Оренбургская область, Беляевский район, село Днепровка улица Пролетарская дом 6 кв. «Б»,  вид права – бессрочное пользование, разрешенное использование – для ведения личного подсобного хозяйства; площадь – 800кв.м., принадлежего гр.Ахановой Кимбат Бахитовне01.11.1925 г.р.  умершей 15.06.1998года  (свидетельство о смерти I-РА 740143 выдано Администрацией Крючковского сельсовета Беляевского района Оренбургской области 15.09.2006года) на основании свидетельства о праве собственности на землю №12 выдано 01.09.1992года Администрацией Днепровского сельсовета.</w:t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      С.А.Федо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филиал ФГБУ «ФКП Росреестра» по Оренбургской области; УФРС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дминистрации района, прокурору, в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335"/>
        </w:tabs>
        <w:ind w:left="1335" w:hanging="975"/>
      </w:pPr>
    </w:lvl>
    <w:lvl w:ilvl="2">
      <w:start w:val="1"/>
      <w:numFmt w:val="decimal"/>
      <w:lvlText w:val="%1.%2.%3."/>
      <w:lvlJc w:val="left"/>
      <w:pPr>
        <w:tabs>
          <w:tab w:val="num" w:pos="1335"/>
        </w:tabs>
        <w:ind w:left="1335" w:hanging="975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335"/>
        </w:tabs>
        <w:ind w:left="1335" w:hanging="975"/>
      </w:pPr>
    </w:lvl>
    <w:lvl w:ilvl="2">
      <w:start w:val="1"/>
      <w:numFmt w:val="decimal"/>
      <w:lvlText w:val="%1.%2.%3."/>
      <w:lvlJc w:val="left"/>
      <w:pPr>
        <w:tabs>
          <w:tab w:val="num" w:pos="1335"/>
        </w:tabs>
        <w:ind w:left="1335" w:hanging="975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0:05:00Z</dcterms:created>
  <dc:creator>Пользователь</dc:creator>
  <dc:description/>
  <cp:keywords/>
  <dc:language>en-US</dc:language>
  <cp:lastModifiedBy>Пользователь</cp:lastModifiedBy>
  <cp:lastPrinted>2015-01-23T15:11:00Z</cp:lastPrinted>
  <dcterms:modified xsi:type="dcterms:W3CDTF">2015-01-23T10:11:00Z</dcterms:modified>
  <cp:revision>3</cp:revision>
  <dc:subject/>
  <dc:title/>
</cp:coreProperties>
</file>