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17                                                                                                                 № 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01.03.2012 №15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С.А. Фед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01.2017   № 0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3.01.2017   № 03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КТОР», заместитель председателя  комисс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кина В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Днепровским ФАП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                                                                            № 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.01.201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С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3.01.2017 № 04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00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Пользователь</cp:lastModifiedBy>
  <cp:lastPrinted>2017-01-13T15:28:00Z</cp:lastPrinted>
  <dcterms:modified xsi:type="dcterms:W3CDTF">2017-01-13T10:29:00Z</dcterms:modified>
  <cp:revision>7</cp:revision>
  <dc:subject/>
  <dc:title/>
</cp:coreProperties>
</file>