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2.01.2018                                                                                                       № 0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 и  проведении  профилактической  опе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>«Жилище  2018»  на  территории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пров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 соответствии  с  Федеральными  законами  от  6  октября  2003   года  № 131- ФЗ  «Об  общих  принципах   организации  местного  самоуправления  в  Российской  Федерации»,  от  21  декабря  1994  года  № 69-ФЗ  «О пожарной  безопасности», постановлением главы администрации Беляевского района от 09.01.2018 № 4-п «Об организации и проведении профилактической операции «Жилище 2018» на территории Беляевского района»  и  в   целях  повышения  уровня   защищенности  жилого  фонда  от  пожаров на  территории  муниципального образования Днепровский сельсовет Беляевского района Оренбургской области</w:t>
      </w:r>
      <w:r>
        <w:rPr/>
        <w:t>: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Провести расширенное заседание комиссии по предупреждению и ликвидации черезвычайных ситуаций и обеспечению пожарной безопасности на территории   МО Днепровский сельсов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 на  территории  муниципального   образования  пожарно-профилактическую  работу  с  населением  с  привлечением   депутатской группы муниципального образования;</w:t>
      </w:r>
    </w:p>
    <w:p>
      <w:pPr>
        <w:pStyle w:val="TextBody"/>
        <w:rPr/>
      </w:pPr>
      <w:r>
        <w:rPr/>
        <w:tab/>
        <w:t>3. Провести  обучение  граждан  по  их  месту  жительства   мерам   пожарной  безопасности  в  быту;</w:t>
      </w:r>
    </w:p>
    <w:p>
      <w:pPr>
        <w:pStyle w:val="TextBody"/>
        <w:rPr/>
      </w:pPr>
      <w:r>
        <w:rPr/>
        <w:tab/>
        <w:t xml:space="preserve"> 4. Изготовить  и  распространить  среди  населения  агитационные  и  пропагандистские  материалы  (памятки,  информационные  листовки,  буклеты);</w:t>
      </w:r>
    </w:p>
    <w:p>
      <w:pPr>
        <w:pStyle w:val="Normal"/>
        <w:shd w:fill="FFFFFF" w:val="clear"/>
        <w:spacing w:lineRule="exact" w:line="326"/>
        <w:ind w:right="38" w:firstLine="346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5.   Контроль  за  исполнением  настоящего  постановления 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ановление  вступает  в  силу со  дня  его  офицального опубликования на сайте админ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а, главному  специалисту по ГО и ЧС,   ОНД, прокурору,  в  дел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6:00Z</dcterms:created>
  <dc:creator>XP GAME 2007</dc:creator>
  <dc:description/>
  <cp:keywords/>
  <dc:language>en-US</dc:language>
  <cp:lastModifiedBy>Пользователь</cp:lastModifiedBy>
  <cp:lastPrinted>2018-01-15T09:16:00Z</cp:lastPrinted>
  <dcterms:modified xsi:type="dcterms:W3CDTF">2018-01-15T04:29:00Z</dcterms:modified>
  <cp:revision>6</cp:revision>
  <dc:subject/>
  <dc:title> </dc:title>
</cp:coreProperties>
</file>