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5                                                                                                                    №0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576, находящимся по адресу: Оренбургская область, Беляевский район, село Днепровка улица 8-го марта дом 11,  вид права – бессрочное пользование, разрешенное использование – для ведения личного подсобного хозяйства; площадь – 1300кв.м., принадлежего гр.Парфеновой Екатерине Антоновне 25.11.1955г.р.   (паспорт 53 01 556313 выдан ОВД Беляевского района Оренбургской области 12.09.2001года) на основании свидетельства о праве собственности на землю №181 выдано 07.02.1995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0:00Z</dcterms:created>
  <dc:creator>Пользователь</dc:creator>
  <dc:description/>
  <cp:keywords/>
  <dc:language>en-US</dc:language>
  <cp:lastModifiedBy>Пользователь</cp:lastModifiedBy>
  <cp:lastPrinted>2015-01-13T14:36:00Z</cp:lastPrinted>
  <dcterms:modified xsi:type="dcterms:W3CDTF">2015-01-13T09:36:00Z</dcterms:modified>
  <cp:revision>3</cp:revision>
  <dc:subject/>
  <dc:title/>
</cp:coreProperties>
</file>