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1.01.2016                                                                      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№131-ФЗ «Об общих принципах организации местного самоуправления в Российской Федерации»,  и  в соответствии со ст.37 «Основ Законодательства Российской Федерации о нотариате» от 11.02.1993г. (в редакции от 01.07.2005года №4462-1) , а также решения Совета депутатов муниципального образования Днепровский сельсовет от 02.11.2015года №10 «Об избрании главы муниципального образования Днепровский сельсовет Беляев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полномочить на совершение нотариальных действий главу администарации муниципального образования Днепровский сельсовет – Федотова Серге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Пользователь</dc:creator>
  <dc:description/>
  <cp:keywords/>
  <dc:language>en-US</dc:language>
  <cp:lastModifiedBy>Пользователь</cp:lastModifiedBy>
  <cp:lastPrinted>2016-01-19T10:21:00Z</cp:lastPrinted>
  <dcterms:modified xsi:type="dcterms:W3CDTF">2016-01-19T05:21:00Z</dcterms:modified>
  <cp:revision>8</cp:revision>
  <dc:subject/>
  <dc:title/>
</cp:coreProperties>
</file>