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5                                                                                                                    №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арфеновой Екатерины Антоновны об оформлении жилого дома, расположенного в селе Днепровка  ул.8-го марта  дом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своить почтовый адрес: Оренбургская область, Беляевский район, село Днепровка  улица 8-го марта дом 11, с техническими характеристиками: одноэтажный    жилой дом,  литер АА1, метариал стен – смешанной конструкции, полезной площадью 53,3кв.м., жилой площадью 41,9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на Парфенову Екатерину Антон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5:00Z</dcterms:created>
  <dc:creator>Пользователь</dc:creator>
  <dc:description/>
  <cp:keywords/>
  <dc:language>en-US</dc:language>
  <cp:lastModifiedBy>Пользователь</cp:lastModifiedBy>
  <cp:lastPrinted>2015-01-13T14:29:00Z</cp:lastPrinted>
  <dcterms:modified xsi:type="dcterms:W3CDTF">2015-01-13T09:29:00Z</dcterms:modified>
  <cp:revision>3</cp:revision>
  <dc:subject/>
  <dc:title/>
</cp:coreProperties>
</file>