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0                                                                                                         № 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Днепровский сельсовет, Положения об обеспечении первичных мер пожаротушения на территории муниципального образования Днепровский сельсовет, утвержденного решением Совета депутатов  муниципального образования  Днепровский сельсовет  от 10.02.2006 №21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комиссию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и утвердить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главы муниципального образования Днепровский сельсовет от 10.01.2019  №5-п «О комиссии по предупреждению и ликвидации чрезвычайных ситуаций и обеспечению пожарной безопасности на территории муниципального образования Днепровский сельсовет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Е.В.Жу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1.2020   № 1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(далее – Комиссия) является координационным органом, образованном для обеспечения согласованности действий администрации Днепровский сельсовета с администрацией Беляевского района, предприятиями и организациям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 правительства Российской федерации, нормативными правовыми актами Оренбургской области, Беляевского района, Днепровского сельсовет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согласованности действий органов исполнительной власти при решении вопросов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, в пределах своей компетенции, вопросы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 и вносит в установленном порядке в администрацию сельсовета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совершенствованию правовых актов муниципального образования Днепровский сельсовет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ликвидации чрезвычайных ситуаций и осуществлению мер чрезвычайного реаг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одготовке предложений и рекомендаций для администрации поселения, предприятий и организаций по вопросам защиты населения и территории поселения от чрезвычайных ситуаций и обеспечение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пределах своей компетен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администрации поселения, предприятий и организаций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администрации поселения, предприятий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 администрации поселения, предприятий и организаций по согласованию с их руков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остав Комиссии формируется из представителей администрации поселения, предприятий и организаций и утверждается постановлением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уководит деятельностью Комиссии ее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миссия осуществляет свою деятельность в соответствии с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ин раз в квартал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шения Комиссии принимаются простым большинством голосов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я Комиссии, принимаемые в соответствии с ее компетенцией, могут являться основанием для принятия постановления главы муниципального образования Днепровский сельсов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09.01.2020   № 01-п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 Днепров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 Днепровский сельсовет, председатель комисс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ев В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.С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Днепр»,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МО Днепровский сельсовет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«Днепровская средняя общеобразовательная школ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кина В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Днепровским ФАП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непровским СДК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0                                                            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, для  обеспечения планирования работы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План основных мероприятий на 2020 год 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главы муниципального образования Днепровский сельсовет от 10.01.2019  №6-п «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, комиссии по ЧС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9.01.2020 № 2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 (КЧС) 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3"/>
        <w:gridCol w:w="162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бор руководителей организаций находящихся на территории МО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Уточнение численности, организационной структуры и оснащение формирования. Организация их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табной тренировки по теме: «Управление силами ГО при ликвидации ЧС производственного и техногенного характера, защита рабочих и служащих в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стоянии противопожарной защиты и мерах по её усилению в летний пери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Организация оповещения, связи и  управления мероприятиями при ликвидации ЧС и переводе ГО с мирного на воен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здании фонда материальных и денежных средств для покрытия расходов на повышение устойчивости функционирования производства, ликвидацию возможных ЧС, на приобретение имущества ГО и организацию обучения руководящего состава и населения 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 повесткой дня: «Итоги работы комиссии по предупреждению и ликвидации ЧС в истекшем году, задачи на очередной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888</dc:creator>
  <dc:description/>
  <cp:keywords/>
  <dc:language>en-US</dc:language>
  <cp:lastModifiedBy>User</cp:lastModifiedBy>
  <cp:lastPrinted>2020-01-20T14:59:00Z</cp:lastPrinted>
  <dcterms:modified xsi:type="dcterms:W3CDTF">2020-01-20T09:59:00Z</dcterms:modified>
  <cp:revision>9</cp:revision>
  <dc:subject/>
  <dc:title/>
</cp:coreProperties>
</file>